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cenariusz lekcji matematyki z wykorzystaniem TIK</w:t>
      </w:r>
    </w:p>
    <w:p>
      <w:pPr>
        <w:pStyle w:val="NormalnyWeb"/>
        <w:spacing w:lineRule="auto" w:line="360"/>
        <w:rPr>
          <w:rFonts w:ascii="Arial" w:hAnsi="Arial" w:cs="Arial"/>
          <w:b/>
          <w:b/>
          <w:color w:val="000000"/>
          <w:shd w:fill="EFEFEF" w:val="clear"/>
        </w:rPr>
      </w:pPr>
      <w:r>
        <w:rPr>
          <w:rFonts w:cs="Arial" w:ascii="Arial" w:hAnsi="Arial"/>
          <w:b/>
        </w:rPr>
        <w:t xml:space="preserve">Klasa: </w:t>
      </w:r>
      <w:r>
        <w:rPr>
          <w:rFonts w:cs="Arial" w:ascii="Arial" w:hAnsi="Arial"/>
        </w:rPr>
        <w:t>V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lekcji: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eastAsia="Times New Roman" w:cs="Arial" w:ascii="Arial" w:hAnsi="Arial"/>
          <w:sz w:val="24"/>
          <w:szCs w:val="24"/>
          <w:lang w:eastAsia="pl-PL"/>
        </w:rPr>
        <w:t>otrafię zastosować cztery działania do rozwiązywania zadań tekst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ele ogólne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ń </w:t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pozna i zrozumienie metody rozwiązywania zadań tekstow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EFEFEF" w:val="clear"/>
        </w:rPr>
        <w:t>stosuje algorytm działań pisemnych w tych zadaniach praktycz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EFEFEF" w:val="clear"/>
        </w:rPr>
        <w:t>utrwala umiejętność: </w:t>
      </w:r>
      <w:r>
        <w:rPr>
          <w:rFonts w:cs="Arial" w:ascii="Arial" w:hAnsi="Arial"/>
          <w:color w:val="000000"/>
          <w:sz w:val="24"/>
          <w:szCs w:val="24"/>
        </w:rPr>
        <w:t>mnożenia, dzielenia, dodawania i odejmowania pisemnego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Środki dydaktyczn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 interaktywny, telefony komórkowe, tablety, podręcznik i ćwiczenia Matematyka z plusem,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teriały  z matematycznych portali internetowych: mat zoo.pl, matlandia.pl, gwo.pl,   </w:t>
      </w:r>
    </w:p>
    <w:p>
      <w:pPr>
        <w:pStyle w:val="Akapitzlist"/>
        <w:autoSpaceDE w:val="false"/>
        <w:spacing w:lineRule="auto" w:line="360" w:before="0" w:after="0"/>
        <w:ind w:left="0" w:hanging="11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y pracy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ywidualna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biorowa.</w:t>
      </w:r>
    </w:p>
    <w:p>
      <w:pPr>
        <w:pStyle w:val="Akapitzlist"/>
        <w:autoSpaceDE w:val="false"/>
        <w:spacing w:lineRule="auto" w:line="360" w:before="0" w:after="0"/>
        <w:ind w:left="0" w:hanging="11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tody pracy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zentacja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skusja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EFEFEF" w:val="clear"/>
        </w:rPr>
        <w:t>przypomnienie potrzebnych wiadomości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zebieg lekcji </w:t>
      </w:r>
      <w:r>
        <w:rPr>
          <w:rFonts w:cs="Arial" w:ascii="Arial" w:hAnsi="Arial"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color w:val="000000"/>
          <w:sz w:val="24"/>
          <w:szCs w:val="24"/>
          <w:shd w:fill="EFEFEF" w:val="clear"/>
        </w:rPr>
        <w:t>I. Wprowadzenie</w:t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1.Uczniowie przypominają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 xml:space="preserve">algorytmy działań pisemnych, </w:t>
      </w:r>
      <w:r>
        <w:rPr>
          <w:rFonts w:cs="Arial" w:ascii="Arial" w:hAnsi="Arial"/>
          <w:color w:val="000000"/>
          <w:sz w:val="24"/>
          <w:szCs w:val="24"/>
        </w:rPr>
        <w:t xml:space="preserve">zasady rozwiązywania zadań tekstowych. </w:t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Wykonują kilka zadań dotyczących tej zamiany napisanych na tablicy przez nauczyciela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 xml:space="preserve">2.Podanie celu lekcji – Potrafię zastosować cztery działania do rozwiązywania zadań tekstowych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  <w:shd w:fill="EFEFEF" w:val="clear"/>
        </w:rPr>
        <w:t>II. Cześć główna-realizacja celu lekcji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1. Prezentacja „Zadania tekstowe z liczbami naturalnymi”- matzoo.pl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2.Rozwiązywanie zadań na platformie matzoo.pl oraz learningapps.pl z wykorzystaniem tabletów (telefonów) i na monitorze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Nauczyciel kontroluje pracę uczniów, w razie potrzeby tłumaczy uczniom jak poprawnie rozpocząć rozwiązywanie zadania. Zadania tekstowe z podręcznika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EFEFEF" w:val="clear"/>
        </w:rPr>
        <w:t>III. Część podsumowująca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Uczniowie dokonują samooceny swojej pracy, kończąc zdania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1. Dziś nauczyłem się ...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2. Zrozumiałem, że......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3. Przypomniałem sobie, że........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EFEFEF" w:val="clear"/>
        </w:rPr>
        <w:t>4. Zaskoczyło mnie, że.........</w:t>
      </w:r>
      <w:r>
        <w:rPr>
          <w:rFonts w:cs="Arial" w:ascii="Arial" w:hAnsi="Arial"/>
          <w:color w:val="000000"/>
          <w:sz w:val="24"/>
          <w:szCs w:val="24"/>
        </w:rPr>
        <w:br/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15:00Z</dcterms:created>
  <dc:creator>mateusz</dc:creator>
  <dc:description/>
  <cp:keywords/>
  <dc:language>en-US</dc:language>
  <cp:lastModifiedBy>iwona</cp:lastModifiedBy>
  <dcterms:modified xsi:type="dcterms:W3CDTF">2024-04-17T18:17:00Z</dcterms:modified>
  <cp:revision>8</cp:revision>
  <dc:subject/>
  <dc:title/>
</cp:coreProperties>
</file>