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cenariusz  lekcji z języka polskiego kl.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emat lekcji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rozumiewamy się za pomocą znaków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■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le lekcji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kreśla sytuację komunikacyjną  i rozumie jej wpływ na kształt wypowiedz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rzystuje w praktyce wiedzę o niewerbalnych środkach komunikacj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mienia niewerbalne środki komunikacj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zyta ze zrozumieniem tekst: „ Mowa i pismo”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■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tod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etody aktywizujące – kalambury, mapa mentaln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ozmowa kierowan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aca z tekst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ezentacja multimedial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iew.genial.ly/60645d47ccc9790cde59b53b/presentation-komunikacja-niewerbalna</w:t>
        </w:r>
      </w:hyperlink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■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</w:rPr>
        <w:t>Środki dydaktyczn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ęcznik do języka polskiego „Między nami ”  wyd. GWO (s. 32-33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ezentacja multimedial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view.genial.ly/60645d47ccc9790cde59b53b/presentation-komunikacja-niewerbalna</w:t>
        </w:r>
      </w:hyperlink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■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bieg lek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. Rozmowa o metodach i formach komunikacji między ludźm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zypomnienie definicji mowy i pism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jaśnienie  pojęć komunikacja werbalna i niewerbaln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mówienie schematu komunikacji  i rodzajów komunikat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2. Jak to przekazać?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poznanie się z fragmentem tekstu „Pismo i mowa” (s. 33 podręcznika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jaśnienie etapów i rodzajów powstawania pisma ( pismo obrazkowe, pismo alfabetyczne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ezentowanie przez uczniów komunikatów niewerbalnych w formie kalambur, odgrywanie scenek przekazujących ważne komunikaty poprzez gest, mimikę twarzy, postawę ciała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.Praca z tablicą multimedialn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lądanie prezentacji multimedialnej „ Komunikacja niewerbalna”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ównanie z informacjami z teks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anie pytań do tekstu i do prezentacj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4.Praca twórcza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porządzenie notatki z lekcji w formie mapy mentalnej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60645d47ccc9790cde59b53b/presentation-komunikacja-niewerbalna" TargetMode="External"/><Relationship Id="rId3" Type="http://schemas.openxmlformats.org/officeDocument/2006/relationships/hyperlink" Target="https://view.genial.ly/60645d47ccc9790cde59b53b/presentation-komunikacja-niewerbal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19:00Z</dcterms:created>
  <dc:creator>Celina</dc:creator>
  <dc:description/>
  <cp:keywords/>
  <dc:language>en-US</dc:language>
  <cp:lastModifiedBy>Marcin Szwed</cp:lastModifiedBy>
  <dcterms:modified xsi:type="dcterms:W3CDTF">2024-05-25T19:59:00Z</dcterms:modified>
  <cp:revision>2</cp:revision>
  <dc:subject/>
  <dc:title/>
</cp:coreProperties>
</file>